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от 20.03.2023    № 132-П 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1119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Мощность объекта, подлежащего вводу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 участок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вен-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6 57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строительства и проч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кадастровый учет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502 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«Западный обход г. Кирова», на участке от мост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Гнусино до транспортной развязки автомобильной дороги Киров – Советск – Яранск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6 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7 10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 xml:space="preserve">5 697 101,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. Скрябино, участок Пинюг –Верхнемалье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дер. Цепели на автомобильной дороге Цепели – Русское – Стрижи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енк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0 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2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Цепели – Русское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ахренки –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9,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в Совет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5 0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4 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4 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Вал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225+765 автомобильной дороги Казань – Пермь в Кильмез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5240</wp:posOffset>
                      </wp:positionV>
                      <wp:extent cx="27368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6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р. Перевоз на автомобильной дороге Киров – Малмыж – Вятские Поляны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58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525,0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6 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/>
            </w:pPr>
            <w:r>
              <w:rPr>
                <w:sz w:val="16"/>
                <w:szCs w:val="16"/>
              </w:rPr>
              <w:t>20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Подосиновец – Пинюг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11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80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3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9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4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5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-17780</wp:posOffset>
                      </wp:positionV>
                      <wp:extent cx="1000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341755</wp:posOffset>
                      </wp:positionH>
                      <wp:positionV relativeFrom="paragraph">
                        <wp:posOffset>-17780</wp:posOffset>
                      </wp:positionV>
                      <wp:extent cx="27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5 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5 381 6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 142 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 967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 406 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 788 53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547 710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ind w:left="-284" w:hanging="0"/>
        <w:rPr/>
      </w:pPr>
      <w:r>
        <w:rPr>
          <w:szCs w:val="24"/>
        </w:rPr>
        <w:t>** В соответствии с заключенными в 2020 году государственными контрактами жизненного цикла, срок исполнения которых истекает в 2023 году.</w:t>
      </w:r>
    </w:p>
    <w:p>
      <w:pPr>
        <w:pStyle w:val="Normal"/>
        <w:spacing w:lineRule="exact" w:line="8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9:00Z</dcterms:created>
  <dc:creator>Пульнов С.А.</dc:creator>
  <dc:description/>
  <cp:keywords/>
  <dc:language>en-US</dc:language>
  <cp:lastModifiedBy>Любовь В. Кузнецова</cp:lastModifiedBy>
  <cp:lastPrinted>2023-03-13T11:38:00Z</cp:lastPrinted>
  <dcterms:modified xsi:type="dcterms:W3CDTF">2023-03-21T08:19:00Z</dcterms:modified>
  <cp:revision>5</cp:revision>
  <dc:subject/>
  <dc:title>        </dc:title>
</cp:coreProperties>
</file>